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กำลั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แพทยศาสตร์ มหาวิทยาลัยนเรศว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40"/>
        <w:gridCol w:w="851"/>
        <w:gridCol w:w="850"/>
        <w:gridCol w:w="850"/>
        <w:gridCol w:w="993"/>
        <w:gridCol w:w="992"/>
        <w:gridCol w:w="993"/>
        <w:gridCol w:w="850"/>
        <w:gridCol w:w="1133"/>
        <w:gridCol w:w="1134"/>
        <w:gridCol w:w="1986"/>
      </w:tblGrid>
      <w:tr>
        <w:trPr>
          <w:trHeight w:val="47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พึงม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เพิ่มในปี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</w:rPr>
        <w:t>กรอกข้อมูลเฉพาะหน่วยงานของท่าน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อัตรากำลังตาม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48115" cy="329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3290400"/>
                          <a:chOff x="0" y="0"/>
                          <a:chExt cx="9048240" cy="32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4824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376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448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376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45pt;height:259.1pt" coordorigin="0,0" coordsize="14249,5182">
                <v:rect id="shape_0" stroked="f" o:allowincell="f" style="position:absolute;left:0;top:0;width:14248;height:5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7124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125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7124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4987;top:0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987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9974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โครงสร้าง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ารแบ่งส่วนราชการและลักษณะงานที่ปฏิบัติอย่างย่อ 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48115" cy="3540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3540600"/>
                          <a:chOff x="0" y="0"/>
                          <a:chExt cx="9048240" cy="354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48240" cy="35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52440" y="185760"/>
                            <a:ext cx="708840" cy="3166560"/>
                          </a:xfrm>
                          <a:prstGeom prst="bentConnector3">
                            <a:avLst>
                              <a:gd name="adj1" fmla="val 161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4480" y="1414800"/>
                            <a:ext cx="1440" cy="70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86240" y="185040"/>
                            <a:ext cx="708840" cy="3168720"/>
                          </a:xfrm>
                          <a:prstGeom prst="bentConnector3">
                            <a:avLst>
                              <a:gd name="adj1" fmla="val 161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45pt;height:278.8pt" coordorigin="0,0" coordsize="14249,5576">
                <v:rect id="shape_0" stroked="f" o:allowincell="f" style="position:absolute;left:0;top:0;width:14248;height: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7125;top:2230;width:4985;height:11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125;top:2230;width:1;height:11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136;top:2230;width:4989;height:11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4987;top:0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987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9974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2:00Z</dcterms:created>
  <dc:creator>user</dc:creator>
  <dc:description/>
  <cp:keywords/>
  <dc:language>en-US</dc:language>
  <cp:lastModifiedBy>piyawan saithong</cp:lastModifiedBy>
  <cp:lastPrinted>2018-06-20T10:19:00Z</cp:lastPrinted>
  <dcterms:modified xsi:type="dcterms:W3CDTF">2020-08-05T07:02:00Z</dcterms:modified>
  <cp:revision>3</cp:revision>
  <dc:subject/>
  <dc:title/>
</cp:coreProperties>
</file>